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绵阳南山中学双语学校高中部关于校团委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学生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32"/>
          <w:szCs w:val="32"/>
        </w:rPr>
        <w:t>2018-2019</w:t>
      </w:r>
      <w:r>
        <w:rPr>
          <w:rFonts w:ascii="黑体" w:hAnsi="黑体" w:cs="黑体" w:eastAsia="黑体"/>
          <w:sz w:val="32"/>
          <w:szCs w:val="32"/>
        </w:rPr>
        <w:t>学年学生干部聘用的决定</w:t>
      </w:r>
    </w:p>
    <w:p>
      <w:pPr>
        <w:pStyle w:val="Normal"/>
        <w:ind w:first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了充分发挥校团委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</w:rPr>
        <w:t>学生会自我教育、自我管理、自我服务的职能，提高校团委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</w:rPr>
        <w:t>学生会的工作效率，使其工作更富创新性、实效性，根据我校学生工作的实际情况，经个人报名、班主任审核、现场面试、高中部政教处以及校团委的审核，决定聘用黄河、白梓瑞等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 w:eastAsia="宋体"/>
          <w:sz w:val="28"/>
          <w:szCs w:val="28"/>
        </w:rPr>
        <w:t>名同学为高中部团委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 w:eastAsia="宋体"/>
          <w:sz w:val="28"/>
          <w:szCs w:val="28"/>
        </w:rPr>
        <w:t>学生会</w:t>
      </w:r>
      <w:r>
        <w:rPr>
          <w:rFonts w:eastAsia="宋体" w:cs="宋体" w:ascii="宋体" w:hAnsi="宋体"/>
          <w:sz w:val="28"/>
          <w:szCs w:val="28"/>
        </w:rPr>
        <w:t>2018-2019</w:t>
      </w:r>
      <w:r>
        <w:rPr>
          <w:rFonts w:ascii="宋体" w:hAnsi="宋体" w:cs="宋体" w:eastAsia="宋体"/>
          <w:sz w:val="28"/>
          <w:szCs w:val="28"/>
        </w:rPr>
        <w:t>学年学生干部，名单如下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学生团委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团委副书记：黄河（高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  员：刘彦婷（高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班）王成（高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赵俊阳（高二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班）姜茂源（高二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主席团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  席：白梓瑞（高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副主席：马子</w:t>
      </w:r>
      <w:r>
        <w:rPr>
          <w:rFonts w:ascii="宋体" w:hAnsi="宋体" w:cs="宋体" w:eastAsia="宋体"/>
          <w:sz w:val="28"/>
          <w:szCs w:val="28"/>
          <w:lang w:eastAsia="zh-CN"/>
        </w:rPr>
        <w:t>奇</w:t>
      </w:r>
      <w:r>
        <w:rPr>
          <w:rFonts w:ascii="宋体" w:hAnsi="宋体" w:cs="宋体" w:eastAsia="宋体"/>
          <w:sz w:val="28"/>
          <w:szCs w:val="28"/>
        </w:rPr>
        <w:t>（高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班）李鸿宇（高二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新闻宣传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  长：李知如（高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  员：赵晨杰（高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班）马涵妙（高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班）叶扬莉（高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王  涵（高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余开熙（高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班）刘佳谣（高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罗佳音（高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班）刘平驰（高一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 xml:space="preserve">班）      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心理服务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  长：蒋蕤阳（高二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  员：邹堂睿杰（高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 杨骏凯（高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张倩文（高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班）罗许逸洋（高一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何欣宇（高一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班）隆州洋（高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余梓鑫（高一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纪检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  长：周冰洁（高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  员：李先骅（高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班）曾兴怡（高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班）韩  屹（高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肖馨悦（高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李彦霖（高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黄平康（高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赵佳妮（高一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班）耿梓鑫（高一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班）覃  勤（高一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谭  力（高一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六、生活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  长：曾蕊鑫（高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  员：庞钰颖（高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班）张欣冉（高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谢吴熠（高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董宇婷（高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王  阳（高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班）郑雨柔（高一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邓  涛（高一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班）汤金洁（高一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班）张绍佳（高一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七、组织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  长：尹翠丽（高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  员：蔺  颜（高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班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苟宇航（高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谢赵芮茜（高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刘路阳（高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曾伟（高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班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冯琳馨（高一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杨峻辉（高一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宿管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  长：贾玉（高二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部  员：黄柯瑞（高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班）张俊明（高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班）王耀彬（高一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何雨涵（高一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班）李鑫宇（高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班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希望新聘任的学生干部能以身作则，做出表率，在工作中认真负责、积极创新、团结协作，努力完成好各项工作任务，为学校的发展，为同学们的学习生活做出自己应有的贡献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共青团绵阳南山中学双语学校委员会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DengXian;Segoe Print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2:03:00Z</dcterms:created>
  <dc:creator>Microsoft Office 用户</dc:creator>
  <dc:description/>
  <dc:language>en-US</dc:language>
  <cp:lastModifiedBy>Administrator</cp:lastModifiedBy>
  <dcterms:modified xsi:type="dcterms:W3CDTF">2018-10-24T11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