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1"/>
        <w:gridCol w:w="2146"/>
        <w:gridCol w:w="693"/>
        <w:gridCol w:w="709"/>
        <w:gridCol w:w="852"/>
        <w:gridCol w:w="1136"/>
        <w:gridCol w:w="2028"/>
      </w:tblGrid>
      <w:tr>
        <w:trPr>
          <w:trHeight w:val="6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学演示实验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磁铁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参数图片及样品要求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形盒测力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g--0.5N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圆筒测力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g--1N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板测力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g--1N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演示测力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g--1.5N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演示测力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g--2N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演示测力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g--2N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钩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滚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山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离心轨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参数图片及样品要求</w:t>
            </w:r>
          </w:p>
        </w:tc>
      </w:tr>
      <w:tr>
        <w:trPr>
          <w:trHeight w:val="10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面镜成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塑料盒包装，里面有镜子、半透明玻璃板、三角处一对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参数图片及样品要求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和力演示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参数图片及样品要求</w:t>
            </w:r>
          </w:p>
        </w:tc>
      </w:tr>
      <w:tr>
        <w:trPr>
          <w:trHeight w:val="6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木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斜面小车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表有刻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参数图片及样品要求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斯特林电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参数图片及样品要求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镊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翼形磁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参数图片及样品要求</w:t>
            </w:r>
          </w:p>
        </w:tc>
      </w:tr>
      <w:tr>
        <w:trPr>
          <w:trHeight w:val="6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形磁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*20*2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一盒两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参数图片及样品要求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滑轮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2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参数图片及样品要求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试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参数图片及样品要求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烧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m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吹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参数图片及样品要求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剪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参数图片及样品要求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滴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压系列演示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参数图片及样品要求</w:t>
            </w:r>
          </w:p>
        </w:tc>
      </w:tr>
      <w:tr>
        <w:trPr>
          <w:trHeight w:val="6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热恒温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恒温水浴锅，一列两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参数图片及样品要求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3:00Z</dcterms:created>
  <dc:creator>EWAN</dc:creator>
  <dc:description/>
  <dc:language>en-US</dc:language>
  <cp:lastModifiedBy>Administrator</cp:lastModifiedBy>
  <dcterms:modified xsi:type="dcterms:W3CDTF">2018-03-14T07:1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