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绵阳南山中学双语学校初中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春季研学活动招标评分表</w:t>
      </w:r>
    </w:p>
    <w:p>
      <w:pPr>
        <w:pStyle w:val="Normal"/>
        <w:spacing w:lineRule="exact" w:line="500"/>
        <w:ind w:right="56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29"/>
        <w:gridCol w:w="729"/>
        <w:gridCol w:w="2172"/>
        <w:gridCol w:w="4113"/>
      </w:tblGrid>
      <w:tr>
        <w:trPr>
          <w:tblHeader w:val="true"/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委打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校准及说明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按照参加投标企业报价从低到高排序，报价最低的单位得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每降低一个位置扣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  实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注册资金，品牌，社会影响力打分。</w:t>
            </w:r>
          </w:p>
        </w:tc>
      </w:tr>
      <w:tr>
        <w:trPr>
          <w:trHeight w:val="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业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公司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来业绩打分。与各类学校合作类似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项目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以合同复印件为准。满分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方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方案，评委现场打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保障措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服务保障措施，评委现场打分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0:00Z</dcterms:created>
  <dc:creator>Administrator</dc:creator>
  <dc:description/>
  <dc:language>en-US</dc:language>
  <cp:lastModifiedBy>Administrator</cp:lastModifiedBy>
  <dcterms:modified xsi:type="dcterms:W3CDTF">2019-03-20T09:5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