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1241"/>
        <w:gridCol w:w="689"/>
        <w:gridCol w:w="4701"/>
        <w:gridCol w:w="1014"/>
      </w:tblGrid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分因素及权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值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分标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分因素类别</w:t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报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满足招标文件要求且投标报价最低的为基准价，其价格分为满分。其他投标人的价格分统一按照下列公式计算：报价得分</w:t>
            </w:r>
            <w:r>
              <w:rPr>
                <w:rFonts w:ascii="宋体" w:hAnsi="宋体"/>
                <w:szCs w:val="21"/>
              </w:rPr>
              <w:t>=(</w:t>
            </w:r>
            <w:r>
              <w:rPr>
                <w:rFonts w:ascii="宋体" w:hAnsi="宋体"/>
                <w:szCs w:val="21"/>
              </w:rPr>
              <w:t>基准价／投标报价</w:t>
            </w:r>
            <w:r>
              <w:rPr>
                <w:rFonts w:ascii="宋体" w:hAnsi="宋体"/>
                <w:szCs w:val="21"/>
              </w:rPr>
              <w:t>)*40*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类评分因素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技术指标和配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全符合招标文件要求没有负偏离得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分；技术参数与招标文件要求有一项不满足的扣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，扣完为止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类评分因素</w:t>
            </w:r>
          </w:p>
        </w:tc>
      </w:tr>
      <w:tr>
        <w:trPr>
          <w:trHeight w:val="19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实施方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安装及调试方案：根据供应商提供的项目安装及调试方案包含但不限于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安装方案、调试方式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技术措施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质量保障措施，进行综合评价：内容全面完整、技术措施先进完善，质量可靠有保障的得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分，每有一项要求不满足扣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分，本项扣完为止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类评分因素</w:t>
            </w:r>
          </w:p>
        </w:tc>
      </w:tr>
      <w:tr>
        <w:trPr>
          <w:trHeight w:val="1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履约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标人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起至投标截止日具有类似业绩，有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次得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，最多得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分（提供成交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中标通知书或合同复印件加盖鲜章）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类评分因素</w:t>
            </w:r>
            <w:bookmarkStart w:id="0" w:name="_GoBack"/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bookmarkEnd w:id="0"/>
            <w:r>
              <w:rPr>
                <w:rFonts w:ascii="宋体" w:hAnsi="宋体"/>
                <w:bCs/>
                <w:szCs w:val="21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后续服务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根据供应商提供的售后服务方案（服务电话设置、本地化售后服务队伍人员情况、响应时间长短、培训方案、应急处理方案、现场服务支持能力、质保期、核心产品厂商提供的售后支持）进行综合评价：响应时间迅速、人员配备齐全、服务承诺完善、售后服务本地化、核心产品厂家提供售后支持完备的得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分，每有一点要求不满足扣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分，本项扣完为止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类评分因素</w:t>
            </w:r>
          </w:p>
        </w:tc>
      </w:tr>
      <w:tr>
        <w:trPr>
          <w:trHeight w:val="4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投标文件的规范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标文件制作规范，没有细微偏差情形的得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；有一项细微偏差扣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，直至该项分值扣完为止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共同评分因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b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2:00Z</dcterms:created>
  <dc:creator>Windows User</dc:creator>
  <dc:description/>
  <dc:language>en-US</dc:language>
  <cp:lastModifiedBy>Windows User</cp:lastModifiedBy>
  <dcterms:modified xsi:type="dcterms:W3CDTF">2020-05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